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mora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ation is a tool to selectively limit the ability of a task 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memory, thereby simulating the effects of a low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without the bother of actually running out of memory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Functioning the Exec AllocMem and/or AllocVec entri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the requests. If a request from a particular task o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s received, memoration returns a zero instead of pa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Alloc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ask or module is denied a memory request, memoration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serial port identifying the client task ID, the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 from, and the size of the denied request.  If the softwar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being denied its memory request, this message will typ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eries of enforcer reports telling of how the softwar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wrote to locati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tion accepts command-line parameters to specify the module o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range of memory sizes to disallow.  The argument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,TASK/K,CLI/K/N,OFF/S,MIN/K/N,MAX/K/N,AFTER/K/N,EVERY/K/N,ALLADD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VEC/S,CHIP/S,FAST/S,BACKTRACE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fications can be changed at any time by reissu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the name of a ROMTag or library.  The resident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irst, followed by a search of the system library list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found, the range of addresses encompassing its cod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veral methods.  For ROMTags the range extends from the 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next higher module, or to RT_ENDSKIP if no hig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For libraries a certain amount of voodoo is requir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library ROMtag isn't stored in the (public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n this case memoration examines the LVO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and highest addresses, and then searches for a ROMtag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-$2000,high+$2000).  If a ROMTag is found, memoration uses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MTag addresss and the lowest LVO address as the low lim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f the RT_ENDSKIP address and the highest LVO address a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specifies the name of a task to trap.  The task must exis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tion is run, and for best results should persist fo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 If you're using WShell (as you should be) you can defin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shell instance by using ``newwsh name sucker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specifies a shell number as the task to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specifies the minimum memory requst to trap. 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pecifies the maximum allocation to trap.  The default is 2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turns off memory trapping.  The code patch is left intact, bu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any requests until enabled again.  AllocMem and AllocVec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urned on and off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VEC sets the trap for the AllocVec() entry, instead of AllocM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s can be trapp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pecifies the number of allocations (within other specification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before beginning the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raps every Nth allocation meeting th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DDR sets the address range to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limits the trap to CHIP mem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limits the trap to FAST mem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specifies the number of longwords of stack backtrac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ation dos.library  ; disable all DOS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ation task DF0 min 400 ; disable larger alocations by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ation icon.library task Workbench eve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ation console.device min 40 backtrac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tion uses a seglist-split for its code patch, and so shouldn'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at least not on the firs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